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 you  could  change the values in the  State  validation  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 versions  of this program, that ability to alter values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ince this data is static.   In addition to states and terri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have these two entries:  '--' and 'NA'.  Either valu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in State valid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= Alabama                             MT = Montan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 = Alaska                              NE = Nebrask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= American Samoa                      NV = Nevad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 = Arizona                             NH = New Hampshi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= Arkansas                            NJ = New Jerse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= California                          NM = New Mexic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 = Canal Zone                          NY = New Yor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 = Colorado                            NC = Nor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 = Connecticut                         ND = Nor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= Delaware                            CM = Northern Mariana I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= District of Columbia                OH = Ohio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 = Florida                             OK = Oklahom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= Georgia                             OR = Orego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 = Guam                                PA = Pennsylvani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= Hawaii                              PR = Puerto Ric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= Idaho                               RI = Rhode Isl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= Illinois                            SC = Sou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= Indiana                             SD = Sou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= Iowa                                TN = Tennesse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 = Kansas                              TX = Texa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 = Kentucky                            TT = Trust Territori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= Louisiana                           UT = Utah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= Maine                               VT = Vermo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 = Maryland                            VA = Virgini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= Massachusetts                       VI = Virgin Island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= Michigan                            WA = Washingt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 = Minnesota                           WV = West Virgini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= Mississippi                         WI = Wisconsi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= Missouri                            WY = Wyoming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foreign addre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anada, Australia, England, and Isra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either 'NA' or '--' for your state and '0' for zip, t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items  are omitted in the label.  Insert your foreign addres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 city, where you have 40 characters.  An examp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Tokyo, 150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Overview of placing country code into Comment1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 for  example,  you have a Canadian address label  that  requir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 that you enter 'Canada=' as per the instructions below.  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have to type in the phrase 'Canada=' every single time into  Comment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nticipate that you will be using Canadian  addresses  fr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you can create a default value for this phrase by going to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Menu  and select the Other Options Menu.  Once there,  select  '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 this system to your needs'.   Once in the Custom  Options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this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Default State, City, Area Code. Sex ID,  Address2, Comment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select this option, you can enter this value as a  default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mment1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 Cana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at point on, all records you ADD to the Client file will hav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as a defaul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\lower  case  conventions  are  irrelevant.   These  values  are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the s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Canadian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anadian  Post Office requires that their 6  character  'Postal  C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 one line by itself below the address, with a space between th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 of 3 characters.  This program will accommodate this  requirement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observe the following:  insert either 'NA' or '--' into state and 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 zip, as per above.  Place all of your address  information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but not the 'Postal Code' into the  Address1 and Address2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lient record.  Then place the 'Postal Code' by itself on the comme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his 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 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hraseology  of  'Canada=' can occur anywhere  in  Comment1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ostal  Code'  should  be entered WITHOUT any spaces.   Once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 that  you have a Canadian address, it will apply a space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n the last line of the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6A 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say that this is the address you want to place into the Client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 Rai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.C. V6A 1A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place this into the Client record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Fos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343 Rai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2:  Vancouver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you  are inserting the city and province  into  address2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 'City' blank.  This is crucial because the program will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ostal Code' into the last line on the label normally reserved for 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Australian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stralian Post Office assigns a 4 digit 'Post Code'.  This numbe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fter the state.  Let's say that you had written down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Tool and Di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7 Botan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then enter that data into the program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Australian Tool and Di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1307 Botan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Mascon N.S.W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AUS=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the  program  detects  that you  have  placed  'AUS='  anywhere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1, the program will then take that 4 digit code and place it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of the data entered into the 'City' line.  Where you  entered  'Mas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S.W.', the program will print out on line 5 of the labels: 'Mascon N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ould place the 'Postal Code' at the end of the 'City' 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permi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nother  example  of an Australian address, let's  say  that  you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down this address on a piece of p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t Australia Lt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t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Mill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Sydney, 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that address into the program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Minet Australia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40th Level                             Address2: 100 Mill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North Sydney, NS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AUS=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would then move the '2060' Post Code to the 5th li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, following 'North Sydney, NS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when you enter the Post Code into Comment1, make sure  tha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 appear in 'AUS=2060'.  The program knows that the  Australian 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is 4 digits long and will not incorporate into the mailing label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haracters or digits that follow your 4 digit Post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Israeli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raeli postal system assigns a 5 digit Postal Code, which follow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n print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at you have this address written 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 Factor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yat Ti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that data into the program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  H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Jackson Factor Associ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P.O. Box 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Kiryat Ti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IL=3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sees 'IL=36112', the program knows that this is a 5 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i Postal Code and will print it out on the fifth line of the 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following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that it doesn't matter where in Comment1 the 'IL=36112'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Great Britain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postal codes can be of varying length.  Thes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 valid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26 3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7 8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2 0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1 4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11 0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14 0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sert the code in one of two places:  either after the City o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1.  If you use the Comment1 line, precede the code with 'UK='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code by '/' to signify to the program that the code has no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Specifically, to place 'LS11 0LW' in the Comment1 line, en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=LS11 0LW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e   program sees 'UK=LS11 0LW/', the program knows that this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Postal Code and will print it out on the fifth line of the 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following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 that  it  doesn't  matter where in  Comment1  the  'UK=LS11  0LW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